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CERTIFICATO DI CHIUSA INCHIE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G. PROCURATORE DELLA REPUBBL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SSO IL TRIBUNALE DI</w:t>
      </w:r>
    </w:p>
    <w:p>
      <w:pPr>
        <w:pStyle w:val="Normal"/>
        <w:jc w:val="right"/>
        <w:rPr>
          <w:b/>
          <w:b/>
        </w:rPr>
      </w:pPr>
      <w:r>
        <w:rPr>
          <w:b/>
        </w:rPr>
        <w:t>RAGU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oc. Pen. N._______________R.G. Ignoti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_ a_____________________________________________il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__________________________________Via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qualità d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parte offesa/denuncia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persona delegata dalla parte offesa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iusta delega allegata alla presente (modello 5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rilascio del certificato di chiusa inchiesta relativamente al procedimento penale iscritto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uito del reato di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ificatosi in territorio di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data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nunciato il_______________________dal Sig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’autorità (Carabinieri-Questura-Commissariato P:S.Altri) di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o copia della denuncia e una marca per diritti di cancelleria da euro 3,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GUSA,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Firma del richiedent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to mediante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lasciato in data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6:00Z</dcterms:created>
  <dc:creator>MG</dc:creator>
  <dc:description/>
  <cp:keywords/>
  <dc:language>en-US</dc:language>
  <cp:lastModifiedBy>Maria Rita Parrino</cp:lastModifiedBy>
  <dcterms:modified xsi:type="dcterms:W3CDTF">2021-12-02T09:34:00Z</dcterms:modified>
  <cp:revision>4</cp:revision>
  <dc:subject/>
  <dc:title>RICHIESTA CERTIFICATO DI CHIUSA INCHIESTA</dc:title>
</cp:coreProperties>
</file>